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 LETS GO SHOPP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ABID RHIN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 dumb to know it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oo darned big to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itles are $5.50 each.  5-1/4" disks ar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3-1/2" is specified.  Please add $.25 p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charge is $1.5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chapter contains the orde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bid Rhino exists to provide entertainme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al Computer User who likes to read.  We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offering original books on computer dis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things are as frustrating as bringing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then wasting the next twenty minut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figure out how to make it work. 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e use to create electronic books was chos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implicity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CTIONAL WRITER'S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arvin P. Harfield and Adam Pos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k is dedicated to you who have written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o expend the effort involved in writing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velous works but are slightly misinformed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bout it and, once you do, how to ge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ably published as a `paper-bo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 writers in search of illumination a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`paper-book' authorship we dedicat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, our light is burning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re, however, a little uncertain that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vin P. Harfield is an attorney, husband,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, Board Chairman of the local bank,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mber of Commerce, Bar Association, Masons, Elks, M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ons, VFW, PTA, ASPCA, Save the Wales Foundation,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big white house with a picket fence, owns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compact car, writes an astrology- turned-local-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for the area newspaper, reads a bunc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ly famous for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has been unofficially credited with c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, "Have a nice Autumnal Equinox", "How may I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ility to you," "I'll imbibe to that," and "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tards' buns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. Harfield is also vastly interested in UF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terrestr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m Poszar insists that he is not a retired us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salesman, ex-Marine, nor self-educate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geon. He has, however, been personal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of languages since the age of three, when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w a dish of alphabet soup from his feeding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first nonfiction work (which he den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), "The Frontal Lobotomy - An Owner's Guide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nanimously acclaimed among the exper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ve work addressing do-it-yourself brain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quel, "Done It, Now Where am I?" will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stands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also insists that he really was born on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large, glowing metallic object that hum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garage is merely a planter designed to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Redwood seed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. Poszar is not the least bit fa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ire content herein consist of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nounced, precisely predicated, p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arications.  For the simpler of intellect, it's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of lies. Yes, we made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more, all characters are fictiona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mblance to real persons, living or dea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,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publisher has suggested that we descri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as a `tongue-in-cheek' parody of the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industry intended to only poke fun a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on't try any of this at home'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refused. Our tongues are sticking straigh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ndrew P. 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would a man do if he was haunted by two ex-w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father's death, women, and a phone that w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s like a good time to take a vacation. 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hassles and the nightmares.  Load up the t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motorcycle, have a lady friend stay in the a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ur Northern Michigan for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at if the trip turned out to be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ing at home?   Nightmares, death, strange v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s seem to follow him throughout. 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billy motorcyclists, an airplane builder who is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AA, a weekend retreat for homebuilt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eler enthusiasts, a tar-covered pig, and a fist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 wooden leg don'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does his incessant alter ego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cracks and bad jokes at the worst times.  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approaching transformation into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d ornament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is a slapstick of self re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LO* SURVIVA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, Adam Po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(Permanent Lay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ld of business is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getting more complicated.  Just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uff; inflation, deflation, recession, de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gestion, leveraged buy-outs, beverage fly-out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 (not to mention a growing variety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), corporate restructuring, lead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s, bleeding ecologic vindicators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out, frozen entrees, employee turnout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ctuation, inside trader castigation,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otiations, dressing for success, brown-n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, and socks that 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'm getting at is this; more and mor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re, have, or are about to become the vict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Sixties called (Jaws sound track, plea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DOOM doom DOOM doom DOOM) . . .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be a devastat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research has been personal and exhaustive. 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happened to me.  I've been there.  The nea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get the BENEFIT of my hard-won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just WHERE to capitalize IMPRESSIVE-sounding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participated in numerous interview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as I conducted them while sitting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throughout the day, what with my family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 attending school, the replies I received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 did do research!  Admittedly the major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d of sitting on the kitchen floor with my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pboard, reading labels of various contai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ir alcohol content.  Coincident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always preceded an enthusiastic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ss to say, this is a don't-REALLY-try-any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-stuf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UMOROUS INSTRUC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TRONOMY FOR LAZY CHEAPSK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ON'T KNOW WHICH WAY 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im Whit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 Which way is up?   Asterism my schmaste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heck is the Little Dipper?  Which wa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go, To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 That way is up.  Light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 Bad news.  How far is an inch?  The (shud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diac and other landmarks.  More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 Symphony in Gee Whiz.  First movement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sons.  Second movement--the moon.  Third mov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nets.  Final movement--the stars.  Coda--5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ace odys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 Big eyes.  Bigger eyes.  Even bigg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still, will you?  Ready, aim, aim! 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 The toy store.  Windows.  Mirrors.  Car 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 Where to buy.  Where not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 Using your new stuff.  The absolute be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solute b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Help!  Going on point.  A handful of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Making it better.  Doodads and geeh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The Universe and other plac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s, Setting Circles, Starhopping, Wande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2  Clubs.  Stargazes.  Magazines.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world is an increasingly complex plac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.  Some react by seeking a simple lifestyle of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dening and home offices.  They usuall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re on their boots and a spare tire ar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s caused by proximity to the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react by becoming technophiles, which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ails shortening all technical wo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phile.  Hence, in a computeriz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ation with a similarly inspired frien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bulletin buddy or modemate telcon, a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rate parity, of course), the technophile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kie.  Rumored are 9600 baud modem madam flirtcom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or sere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others seek the calm and beau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time sky, that "upper half" of our enviro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is for those people, in the hope they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ce, humility, and understanding of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the trend in amateur astrono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rends in almost any other avoc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ion of ever more sophisticated and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  As a result, the beginner finds him/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helmed with equipment options,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cipherable language, incomprehensible maps of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nning wallet, and an angry spouse.  All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f figuring out just which way all those s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this author's intent to simplify th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basics of the study of the univers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, oxymoronic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book, you will get the help you ne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 which you need it to learn the night sky,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to equip yourself, and how bes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dify that equipment at a cost less tha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t.  This book is aimed at you, the beginning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,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